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征集医疗设备维修服务项目服务内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更换配件保修期不低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。保期内非人为因素造成的质量问题应免费更换。（提供承诺书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设备发生故障，服务商接到维修通知后，维修工程师现场到达时间不超过 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 xml:space="preserve">小时。配件到货时间不超过 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。（提供承诺书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维修后需提供维修记录，由临床科室签字确认。（提供维修记录样表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每年对心电图机、心电监护、呼吸机、麻醉机、除颤仪、空气消毒机、吸引器、神灯、超短波治疗机、离子透入治疗仪、中频治疗仪等设备，免费提供一次基础保养，并提供保养报告。（提供保养报告样表、提供承诺书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服务商所提供的全部零配件，必须为全新零配件，保证提供配件质量合格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不高于市场价</w:t>
      </w:r>
      <w:r>
        <w:rPr>
          <w:rFonts w:ascii="仿宋" w:hAnsi="仿宋" w:cs="仿宋" w:eastAsia="仿宋"/>
          <w:sz w:val="28"/>
          <w:szCs w:val="28"/>
        </w:rPr>
        <w:t>。（提供常用配件价目表，包含监护仪导联线、血氧指夹、袖带、测压管，心电图机导联线、吸球、夹子，超短波电子管，中芝、凌远神灯加热盘、电路板，老肯牌（立式）消毒机过滤网，新华牌（移动式）消毒机紫外线灯管、过滤网，迪瑞生化灯泡、比色杯，贝克曼生化灯泡，血凝灯泡，电子血压计袖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除颤仪电池、无创呼吸机电池、呼吸机面罩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32:00Z</dcterms:created>
  <dc:creator>Administrator</dc:creator>
  <dc:description/>
  <dc:language>en-US</dc:language>
  <cp:lastModifiedBy>xb21cn</cp:lastModifiedBy>
  <dcterms:modified xsi:type="dcterms:W3CDTF">2024-01-29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962B9436E44808D62E3A6E78F73B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